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國立臺北教育大學兒童英語教育學系英語教育碩士班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4"/>
          <w:szCs w:val="34"/>
        </w:rPr>
        <w:t>更改論文題目申請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4"/>
        </w:rPr>
      </w:pPr>
      <w:r>
        <w:rPr>
          <w:rFonts w:eastAsia="標楷體"/>
          <w:b/>
          <w:bCs/>
          <w:sz w:val="36"/>
          <w:szCs w:val="34"/>
        </w:rPr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號</w:t>
      </w:r>
      <w:r>
        <w:rPr>
          <w:rFonts w:eastAsia="標楷體"/>
          <w:sz w:val="32"/>
        </w:rPr>
        <w:t>:           )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擬請准予將原論文題目「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更改為「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（研究生）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9:00Z</dcterms:created>
  <dc:creator>ccuser</dc:creator>
  <dc:description/>
  <dc:language>en-US</dc:language>
  <cp:lastModifiedBy>user</cp:lastModifiedBy>
  <dcterms:modified xsi:type="dcterms:W3CDTF">2015-08-05T06:29:00Z</dcterms:modified>
  <cp:revision>3</cp:revision>
  <dc:subject/>
  <dc:title>國立臺北教育大學兒童英語教育學系英語教育碩士班</dc:title>
</cp:coreProperties>
</file>